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輔仁大學跨文化研究所翻譯學碩士班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碩專班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學年度第 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2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學期 碩士生論文指導教授意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919"/>
        <w:gridCol w:w="770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 生 姓 名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中文：　　　       學號：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       級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碩一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碩二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碩三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碩四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組 　　  別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碩士一般班　　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碩士在職專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中英組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中日組 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論 文 題 目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中 文）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ind w:left="113" w:hanging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論 文 題 目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英 文）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使 用 語 言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中文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英文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日文 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完成時間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第一學期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前（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中旬前口試完畢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第二學期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前（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中旬前口試完畢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導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教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授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所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及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職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稱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術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專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長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近五年研究成果</w:t>
            </w:r>
          </w:p>
        </w:tc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意    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文論文題目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是否獲您的同意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是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否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其他意見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無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Style w:val="3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3"/>
                <w:rFonts w:ascii="微軟正黑體" w:hAnsi="微軟正黑體" w:eastAsia="微軟正黑體" w:cs="微軟正黑體"/>
                <w:color w:val="000000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內 容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是否獲您的同意：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 是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 否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提供建議：</w:t>
            </w:r>
          </w:p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進 度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請提供建議： </w:t>
            </w:r>
          </w:p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 w:before="540" w:after="0"/>
        <w:ind w:left="4394" w:hanging="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指導教授簽名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40"/>
          <w:szCs w:val="40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u w:val="single"/>
        </w:rPr>
        <w:t>(</w:t>
      </w:r>
      <w:r>
        <w:rPr>
          <w:rFonts w:ascii="微軟正黑體" w:hAnsi="微軟正黑體" w:cs="微軟正黑體" w:eastAsia="微軟正黑體"/>
          <w:color w:val="000000"/>
          <w:u w:val="single"/>
        </w:rPr>
        <w:t>簽名</w:t>
      </w:r>
      <w:r>
        <w:rPr>
          <w:rFonts w:eastAsia="微軟正黑體" w:cs="微軟正黑體" w:ascii="微軟正黑體" w:hAnsi="微軟正黑體"/>
          <w:color w:val="000000"/>
          <w:u w:val="single"/>
        </w:rPr>
        <w:t xml:space="preserve">) </w:t>
      </w:r>
    </w:p>
    <w:p>
      <w:pPr>
        <w:pStyle w:val="Normal"/>
        <w:spacing w:lineRule="atLeast" w:line="0" w:before="180" w:after="0"/>
        <w:ind w:left="4394" w:hanging="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</w:rPr>
        <w:t>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bookmarkStart w:id="0" w:name="e"/>
      <w:bookmarkStart w:id="1" w:name="e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19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zh-TW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3">
    <w:name w:val="純表格 3"/>
    <w:qFormat/>
    <w:rPr>
      <w:rFonts w:ascii="Arial" w:hAnsi="Arial" w:eastAsia="微軟正黑體" w:cs="Arial"/>
      <w:b w:val="false"/>
      <w:i w:val="false"/>
      <w:iCs/>
      <w:caps w:val="false"/>
      <w:smallCaps w:val="false"/>
      <w:strike w:val="false"/>
      <w:dstrike w:val="false"/>
      <w:vanish w:val="false"/>
      <w:color w:val="0000FF"/>
      <w:spacing w:val="0"/>
      <w:kern w:val="0"/>
      <w:position w:val="0"/>
      <w:sz w:val="20"/>
      <w:sz w:val="20"/>
      <w:vertAlign w:val="baselin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2:00Z</dcterms:created>
  <dc:creator>jlee096</dc:creator>
  <dc:description/>
  <cp:keywords/>
  <dc:language>en-US</dc:language>
  <cp:lastModifiedBy>Lynn Lee</cp:lastModifiedBy>
  <cp:lastPrinted>2019-03-03T11:05:00Z</cp:lastPrinted>
  <dcterms:modified xsi:type="dcterms:W3CDTF">2019-11-06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6249641</vt:r8>
  </property>
</Properties>
</file>